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DEN du Calvados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dames et Messieurs les parents d’élèves,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ministre de l’Education nationale a annoncé la réouverture progressive des écoles, dans le cadre du processus général de « déconfinement », à compter du 12 mai prochain.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trict respect des conditions sanitaires de reprise d’activité impose que l’accueil des élèves soit limité à 15 par salle de classe. Cette limitation permettra de mettre en place les gestes barrière et notamment la distanciation entre élèves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s  travaillons dès à présent dans ce sens en collaboration étroite avec la ville de Caen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utefois, la limitation du nombre d’élèves à 15 par classe ne permettra pas, pour tous, un accueil complet à la semaine par les enseignants.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enseignement s’organisera donc, pour certains, en alternance, dans une même journée, entre des temps de présence en classe pour aborder de nouveaux apprentissages, des temps à distance pour des exercices d’entrainement </w:t>
      </w:r>
      <w:r>
        <w:rPr>
          <w:rFonts w:cs="Arial" w:ascii="Arial" w:hAnsi="Arial"/>
          <w:iCs/>
          <w:sz w:val="20"/>
          <w:szCs w:val="20"/>
        </w:rPr>
        <w:t>et du temps éducatif (sport, culture, récréatif) avec un personnel d'encadrement géré par la Ville de Caen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s travaillons actuellement à définir cette organisation à l’appui des réponses que vous aurez fournies au questionnaire joint :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framaforms.org/questionnaire-a-destination-des-parents-deleves-de-caen-1588172032</w:t>
        </w:r>
      </w:hyperlink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s vous communiquerons au plus tard le 7 mai l’organisation de l’accueil de votre enfant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ous prie d’agréer, Mesdames et Messieurs les parents d’élèves, l’expression de ma considération distinguée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left="32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24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454" w:right="1133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Rounded MT Bold">
    <w:altName w:val="Rubi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240"/>
      <w:ind w:left="510" w:right="0" w:hanging="510"/>
      <w:jc w:val="center"/>
      <w:outlineLvl w:val="3"/>
    </w:pPr>
    <w:rPr>
      <w:rFonts w:ascii="Arial Rounded MT Bold;Rubik" w:hAnsi="Arial Rounded MT Bold;Rubik" w:cs="Arial Rounded MT Bold;Rubik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62" w:right="567" w:hanging="0"/>
      <w:jc w:val="center"/>
      <w:outlineLvl w:val="7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right"/>
    </w:pPr>
    <w:rPr/>
  </w:style>
  <w:style w:type="paragraph" w:styleId="Normalcentr">
    <w:name w:val="Normal centré"/>
    <w:basedOn w:val="Normal"/>
    <w:qFormat/>
    <w:pPr>
      <w:ind w:left="3062" w:right="567" w:firstLine="709"/>
      <w:jc w:val="both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amaforms.org/questionnaire-a-destination-des-parents-deleves-de-caen-15881720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2 pages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36:00Z</dcterms:created>
  <dc:creator>Secrétariat</dc:creator>
  <dc:description/>
  <dc:language>en-US</dc:language>
  <cp:lastModifiedBy>CLAUDE CHOTTEAU</cp:lastModifiedBy>
  <cp:lastPrinted>2020-04-27T16:17:00Z</cp:lastPrinted>
  <dcterms:modified xsi:type="dcterms:W3CDTF">2020-04-30T09:36:00Z</dcterms:modified>
  <cp:revision>2</cp:revision>
  <dc:subject/>
  <dc:title> </dc:title>
</cp:coreProperties>
</file>